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</w:rPr>
        <w:t xml:space="preserve">    </w:t>
      </w:r>
      <w:r>
        <w:rPr/>
        <w:t>Утверждаю:</w:t>
      </w:r>
    </w:p>
    <w:p>
      <w:pPr>
        <w:pStyle w:val="Style15"/>
        <w:rPr/>
      </w:pPr>
      <w:r>
        <w:rPr/>
        <w:t>Директор  школы</w:t>
      </w:r>
    </w:p>
    <w:p>
      <w:pPr>
        <w:pStyle w:val="Style15"/>
        <w:rPr/>
      </w:pPr>
      <w:r>
        <w:rPr/>
        <w:t xml:space="preserve">_________/Абдулхаева Р.А.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оект  « День  добрых  дел в  Высокогорском  районе»  по   Шуманской  ООШ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(декабрь  2015г -декабрь 2016г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041"/>
        <w:gridCol w:w="2053"/>
        <w:gridCol w:w="2364"/>
        <w:gridCol w:w="294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яц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звание   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та  прове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«От  сердца к сердцу»  по сбору   игрушек, канцтоваров, одежды  для  детей   инвалидов  и передача  их    в ЭМЕ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, учителя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1-10 декабр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иттова Л.И, Хабибуллина С.А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Флешмоб «Будь  здоров  - танцуем все» (акция «Мы выбираем  спорт как  альтернативу  пагубным  привычкам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 дека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иттова Л.И, Хабибуллина С.А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 в мастерской  Деда  Мороза ( изготовление  новогодних  украшений, елочных  игрушек, костюмов для  праздник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В течении  дека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иттоваЛ.И, кл.Рук.1-9кл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вогоднее оформление  школы   и школьного двор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Calibri"/>
                <w:sz w:val="28"/>
                <w:szCs w:val="28"/>
              </w:rPr>
              <w:t>К 20  дека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. 1-9кл, администрация 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« Украсим школьный двор  снежными фигурам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-янва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1-9кл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нвар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готовление  кормушек. Акция «Помоги зимующим птица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клас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20янва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бдрахманова Г.Х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ыжная  прогулка  : «С лыжами  дружишь- здоровым   будешь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 янва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ячев Н.А. кл рук 1-9кл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ы    о телефоне  доверия «Как  помочь  другу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В течении 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.1-9кл.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еврал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 «Очисти  обелиск  от снег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февра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Горячев  Н.А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убботник   по уборке снега     на  территории школ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 февра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 5-9кл,  администрация школы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 « Письмо  солдату, письмо  прадеду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1-5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До 20 февра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Битова Л.И., кл.рук. 1-5кл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Акция  - конкурс « Подарок  прадеду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о 20 феврал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бдрахманова Г.Х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готовление  поздравительных  открыток для  пап  к 23 февра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5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К 23 февра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.1-5кл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кскурсия в  Высокогорский  краеведческий  музе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5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 мар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ассные  руководители1-5кл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 «Забота  о  братьях  наших  меньших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«Спасение  котенка»(Мамаева  Арин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 мар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итова Л.П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Акция «Подари книге  вторую жизнь»                    ( по ремонту  книг  в школьной  библиотек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-7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 мар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иттова  Л.И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« Изготовление  бумажных  стаканчиков  для  расса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-7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 мар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иттова Л.И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пуск  стенгазет « Птицы  -наши  друзья» «Берегите птиц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К 1 апр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абибуллина С.А., кл. рук. 1-9кл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 по изготовлению  скворечников «Я забочусь о птица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 25 мар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иттова Л.И.,кл.рук 1-9кл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рел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мощь  неуспевающим и слабоуспевающим  сверстникам  по учеб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р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.1-9кл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сенняя  неделя  добр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р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иттова Л.И.,кл.рук1-9кл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 « Будь  здоров!»  (встреча  и беседа с медработником о здоровом  образе жизни) на тему  : «Вредные  привычки, как от них  избавитьс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4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 апр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.1-4кл.,Биттова Л.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пуск  информационных  бюллетней  «Что   такое  здоровье»(каждый  класс выпускает  бюллетень  на определенную  тем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К 7 апрел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.1-9кл, Биттова Л.И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нкурс поделок  из  бросового материала    « Береги свою  родную  Землю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8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К 22 апр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иттова Л.И..кл.рук 1-8 кл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мощь   по  благоустройству  школьной  территор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рель-сен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.1-9кл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ращивание  рассады  цветов и овощных  культур  для  посадки  на  школьном участк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р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.1-9кл,зав. участком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чистка  памятника  от мусора. Акция  «Чистый  обелис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Начало   м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былова С.Н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адка   цветов  около   памятник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чало  М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итова Т.С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«Вахта   Памяти» около   Памятника   погибшим  героя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  м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ячев  Н.А., Сафиуллина  А.К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удовой  десант «Чистый  школьный  двор»(по очистке школы  о т мусор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2 м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.1-9кл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ерация  «Чистое село»(по уборке  территории  села, прилегающей к школе территор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 м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. 1-9кл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адка и уход за цветами   на школьном участ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й-сен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. 2-9кл, зав. участком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«посади  дерево и сохрани  ег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  м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.рук 1-9кл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ращивание  рассады  цветов  , овощей  для   посадки  на школьном участк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В течении  м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1-9кл, зав. Участком.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юн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Работа  на пришкольном участке.  Уход  за цветами и овощам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юн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ветственный за практику учитель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борка  сорняков  на территории школ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юн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ветственный за практику учитель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юл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Работа  на пришкольном участке.  Уход  за цветами и овощам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ю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ветственный за практику учитель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кашивание   школьной  территор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д.коллектив, тех.персона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ю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в.участком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гус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 на пришкольном участке.  Уход  за цветами и овощам 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9 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авгус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ветственный за практику учитель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борка  сорняков   на  школьной  территор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и авгус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в.участком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нтябр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Акция  «Окружи заботой»(помощь  пожилым  людям по уборке домов, помощь по уборке урожая, перекопке  огород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2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нтябрь,ок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Кл.рук.2-9кл, Биттова Л.И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борка  урожая на пришкольном участк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 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н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., зав.участком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чистка  школьного   участка  от растительного мусор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нтябрь-ок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в.участком, Кл.рук. 5-9кл.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тябр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–конкурс  «Самый зеленый  кабинет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.1-9кл.</w:t>
            </w:r>
          </w:p>
        </w:tc>
      </w:tr>
      <w:tr>
        <w:trPr>
          <w:trHeight w:val="66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« Поздравь учителя» ( поздравление учителей ветеран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иттова Л.И. ,Хабибуллина С.А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кция  «Поздравь     бабушку и дедушку с Днем  Пожилого  Человека» (изготовление поздравительных  открыток к Дню  пожилого  человека)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октя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иттова Л.И,кл.рук. 1-9кл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Трудовой  десант «Расти деревце» (посадка плодово-ягодных  кустарников  на школьном участк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25 октя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 1-9кл,  зав.участком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–конкурс  « Подарок для любимой  мамочки» (ко дню матер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К 27 ноя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. 1-9кл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треча  с медицинским работником. Беседа на тему «Что  такое  инфекционные  болезни. Как их  предостеречь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  ноя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.1-9кл, Биттова Л.И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удовой   десант « Помощь  книге»( мелкий  ремонт  книг  в школьной библиотек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5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 ноя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иттова Л.И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« Частичка сердца в добрые дела»( к декаде инвалидов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10 дека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иттова Л.И, кл.рук 1-9кл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Работа в Новогодней  мастерской                             ( изготовление новогодних   украшений для  школы ,для классов, для актового зала, елочные украшения, костюмы для  праздник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В течении  дека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 рук. 1-9кл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Новогоднее Оформление  школы и   школьного двор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К 25  дека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.рук 1-9кл,  администрация  школы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«Украсим школьный двор снежными фигурам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-9к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кабрь-янва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л.рук.1-9кл,  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ДВР: Хабибуллина  С.А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дагог-организатор: Биттова Л.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06:00Z</dcterms:created>
  <dc:creator>Comp</dc:creator>
  <dc:description/>
  <dc:language>en-US</dc:language>
  <cp:lastModifiedBy>света</cp:lastModifiedBy>
  <dcterms:modified xsi:type="dcterms:W3CDTF">2016-03-26T13:06:00Z</dcterms:modified>
  <cp:revision>2</cp:revision>
  <dc:subject/>
  <dc:title/>
</cp:coreProperties>
</file>